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szug aus dem Protokollbuch des Gemeindekirchenra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r Ev. (Luth.) Kirchengemeinde / des Ev. Kirchengemeindeverban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7200"/>
      </w:tblGrid>
      <w:tr>
        <w:trPr>
          <w:trHeight w:val="81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rzeichnis der Anwesende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eschluss                                         </w:t>
            </w:r>
            <w:r>
              <w:rPr>
                <w:rFonts w:cs="Arial" w:ascii="Arial" w:hAnsi="Arial"/>
              </w:rPr>
              <w:t>............., den ...........</w:t>
              <w:tab/>
              <w:tab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75pt" to="80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itze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34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35pt" to="98.9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v. Vorsitze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stimmbe- rechtigte Mitglied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mmberechtigte Stellvertrete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der heutigen Sitzung des Gemeindekirchenrates sind unter Bekanntgabe der Tagesordnung auf schriftliche/mündliche Einladung die Nebenstehenden erschienen.  Zur Sitzung wurde ordnungsgemäß eingeladen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ordentliche Mitgliederzahl beträgt ..... , anwesend sind ...... 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glieder bzw. Stellvertreter. Die Sitzung ist beschlussfähig. 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ßerdem nahmen an der Sitzung teil: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wird Folgendes verhandelt und beschlossen: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..........verlässt wegen persönlicher Betroffenheit den Raum.]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eschluss: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immung               Ja               Nein                 Ent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gelesen, genehmigt und unterschrie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z.</w:t>
        <w:tab/>
        <w:tab/>
        <w:tab/>
        <w:tab/>
        <w:tab/>
        <w:tab/>
        <w:t>gez.</w:t>
        <w:tab/>
        <w:tab/>
        <w:tab/>
        <w:tab/>
        <w:tab/>
        <w:t xml:space="preserve">ge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sitzender</w:t>
        <w:tab/>
        <w:tab/>
        <w:tab/>
        <w:tab/>
        <w:tab/>
        <w:t>Mitglied</w:t>
        <w:tab/>
        <w:tab/>
        <w:tab/>
        <w:tab/>
        <w:t xml:space="preserve">Mitgli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Übereinstimmung dieses Auszuges mit dem Protokoll wird beglaubigt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[Ort, Datum, Unterschrift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rial" w:ascii="Arial" w:hAnsi="Arial"/>
        </w:rPr>
        <w:t>, Siegel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des Vorsitzenden oder des geschäftsführenden Pfarrers</w:t>
      </w:r>
    </w:p>
  </w:footnote>
</w:footnotes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1:00Z</dcterms:created>
  <dc:creator>Hannelore Klee</dc:creator>
  <dc:description/>
  <dc:language>en-US</dc:language>
  <cp:lastModifiedBy>Sekretär</cp:lastModifiedBy>
  <cp:lastPrinted>2009-06-18T18:45:00Z</cp:lastPrinted>
  <dcterms:modified xsi:type="dcterms:W3CDTF">2016-06-01T10:01:00Z</dcterms:modified>
  <cp:revision>2</cp:revision>
  <dc:subject/>
  <dc:title>Auszug aus dem Protokollbuch der Evangelischen Kirchengemeinde/Kirchengemeindeverbund</dc:title>
</cp:coreProperties>
</file>