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2016"/>
      </w:tblGrid>
      <w:tr>
        <w:trPr>
          <w:trHeight w:val="11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des GKR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ung vom:</w:t>
              <w:tab/>
              <w:tab/>
              <w:t xml:space="preserve">/in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zungsleitung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koll: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nd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chuldigte: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öffnung / Andacht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twortlich: 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hme der Tagesordnung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(en):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stellen der Beschlussfähigkeit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mmberechtigte Mitglieder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lussfähigkeit: ja / ne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antwortlich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-koll-kon-trol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OP </w:t>
            </w:r>
            <w:r>
              <w:rPr>
                <w:rFonts w:cs="Arial" w:ascii="Arial" w:hAnsi="Arial"/>
              </w:rPr>
              <w:t>… (Stand, wurde erledigt am…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OP </w:t>
            </w:r>
            <w:r>
              <w:rPr>
                <w:rFonts w:cs="Arial" w:ascii="Arial" w:hAnsi="Arial"/>
              </w:rPr>
              <w:t>… (Stand, veränderten Auftrag …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neuer Termi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 </w:t>
            </w:r>
            <w:r>
              <w:rPr>
                <w:rFonts w:cs="Arial" w:ascii="Arial" w:hAnsi="Arial"/>
              </w:rPr>
              <w:t xml:space="preserve">… (Stand, unerledig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neuer Termi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hem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/Diskussio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chlus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hem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/Diskussio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chlus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hem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/Diskussio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chlus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w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estätigung der im Wortlaut verlesenen Beschlüsse: </w:t>
            </w:r>
            <w:r>
              <w:rPr>
                <w:rFonts w:cs="Arial" w:ascii="Arial" w:hAnsi="Arial"/>
              </w:rPr>
              <w:t>(Handzeich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terschriften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orsitzende/r                                                Mitglied                                           Mitgli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et, Se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0:00Z</dcterms:created>
  <dc:creator>Sekretär</dc:creator>
  <dc:description/>
  <dc:language>en-US</dc:language>
  <cp:lastModifiedBy>Sekretär</cp:lastModifiedBy>
  <dcterms:modified xsi:type="dcterms:W3CDTF">2015-02-26T08:10:00Z</dcterms:modified>
  <cp:revision>2</cp:revision>
  <dc:subject/>
  <dc:title/>
</cp:coreProperties>
</file>