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szug aus dem Protokollbuch des Gemeindekirchenr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 Ev. (Luth.) Kirchengemeinde / des Ev. Kirchengemeindeverba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200"/>
      </w:tblGrid>
      <w:tr>
        <w:trPr>
          <w:trHeight w:val="8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zeichnis der Anwesende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eschluss                                         </w:t>
            </w:r>
            <w:r>
              <w:rPr>
                <w:rFonts w:cs="Arial" w:ascii="Arial" w:hAnsi="Arial"/>
              </w:rPr>
              <w:t>............., den ...........</w:t>
              <w:tab/>
              <w:tab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80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98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v. Vorsitz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stimmbe- rechtigte Mitglie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berechtigte Stellvertret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r heutigen Sitzung des Gemeindekirchenrates sind unter Bekanntgabe der Tagesordnung auf schriftliche/mündliche Einladung die Nebenstehenden erschienen.  Zur Sitzung wurde ordnungsgemäß eingeladen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ordentliche Mitgliederzahl beträgt ..... , anwesend sind ...... 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er bzw. Stellvertreter. Die Sitzung ist beschlussfähig. 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dem nahmen an der Sitzung teil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ird Folgendes verhandelt und beschlossen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..........verlässt wegen persönlicher Betroffenheit den Raum.]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schluss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mmung               Ja               Nein                 Ent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gelesen, genehmigt und unterschri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</w:t>
        <w:tab/>
        <w:tab/>
        <w:tab/>
        <w:tab/>
        <w:tab/>
        <w:tab/>
        <w:t>gez.</w:t>
        <w:tab/>
        <w:tab/>
        <w:tab/>
        <w:tab/>
        <w:tab/>
        <w:t xml:space="preserve">g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  <w:tab/>
        <w:tab/>
        <w:tab/>
        <w:t>Mitglied</w:t>
        <w:tab/>
        <w:tab/>
        <w:tab/>
        <w:tab/>
        <w:t xml:space="preserve">Mitgl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Übereinstimmung dieses Auszuges mit dem Protokoll wird beglaubigt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[Ort, Datum, Unterschrif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, Siegel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es Vorsitzenden oder des geschäftsführenden Pfarrers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1:00Z</dcterms:created>
  <dc:creator>Hannelore Klee</dc:creator>
  <dc:description/>
  <cp:keywords/>
  <dc:language>en-US</dc:language>
  <cp:lastModifiedBy>sflemig</cp:lastModifiedBy>
  <cp:lastPrinted>2009-06-18T18:45:00Z</cp:lastPrinted>
  <dcterms:modified xsi:type="dcterms:W3CDTF">2012-09-25T09:21:00Z</dcterms:modified>
  <cp:revision>2</cp:revision>
  <dc:subject/>
  <dc:title>Auszug aus dem Protokollbuch der Evangelischen Kirchengemeinde/Kirchengemeindeverbund</dc:title>
</cp:coreProperties>
</file>